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　第二種金融商品取引業協会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2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1"/>
        </w:rPr>
        <w:t>当社は、貴協会への入会申請に当たり、以下の事項について同意いた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前確認書類及びその添付書類等に関し、虚偽の表示を行わず、また、貴協会から説明を求められた場合には誠実に対応する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前確認書類及びその添付書類等に関し、貴協会から修正又は追加記載を求められた場合には、適切かつ迅速に対応する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貴協会が、当社の本店又は支店等の営業所の状況を確認する場合には、当該本店又は支店等の営業所の実地調査に誠実に応じる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いずれかの事項に反した場合、貴協会が行う一切の措置に対して異議を申し立てないこ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9"/>
        <w:rPr/>
      </w:pPr>
      <w:r>
        <w:rPr>
          <w:sz w:val="21"/>
          <w:szCs w:val="21"/>
          <w:u w:val="none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  <w:szCs w:val="24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4:00Z</dcterms:created>
  <dc:creator/>
  <dc:description/>
  <cp:keywords/>
  <dc:language>en-US</dc:language>
  <cp:lastModifiedBy/>
  <dcterms:modified xsi:type="dcterms:W3CDTF">2023-01-13T01:16:00Z</dcterms:modified>
  <cp:revision>1</cp:revision>
  <dc:subject/>
  <dc:title/>
</cp:coreProperties>
</file>